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</w:t>
      </w:r>
    </w:p>
    <w:p>
      <w:pPr>
        <w:pStyle w:val="Normal"/>
        <w:jc w:val="center"/>
        <w:rPr/>
      </w:pPr>
      <w:r>
        <w:rPr/>
        <w:t>35 годин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37"/>
        <w:gridCol w:w="5583"/>
        <w:gridCol w:w="2220"/>
      </w:tblGrid>
      <w:tr>
        <w:trPr>
          <w:trHeight w:val="8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24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ступ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спільно з історією середніх віків). Ознайом</w:t>
              <w:softHyphen/>
              <w:t xml:space="preserve">лення учнів із завданнями і структурою курсу. Що і як вивчає історія середніх віків. Хронологічні межі та періодизація середньовіччя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ередньовічна Украї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. Виникнення та розвиток Київської Русі</w:t>
            </w:r>
          </w:p>
        </w:tc>
      </w:tr>
      <w:tr>
        <w:trPr>
          <w:trHeight w:val="216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хіднослов’янські племена — предки українців — напередодні утворення держа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лов’яни під час Великого переселення народів. Розселення племін</w:t>
              <w:softHyphen/>
              <w:t xml:space="preserve">них союзів східних слов’ян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. на території України. Сусіди східнослов’янських племен. Етнічні й державотворчі процеси в період утворення Київської держав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5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держава за перших княз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ходження назви «Русь». Князювання Аскольда. Правління Олега. Князь Ігор. Походи проти Візантії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8pt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Русь за князювання Ольг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нягиня Ольга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її рефор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Русь за Святосла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хід Святослава до влади. Похід проти Хозарського каганату. Балканські поход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успільний устрій і господарське життя Київської Рус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успільний устрій Київської Русі у ІХ-Х ст. Склад та заняття населення. Життя людей у селі. Міста і міське житт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2. Київська Русь наприкінці X-у першій половиніXI ст.</w:t>
            </w:r>
          </w:p>
        </w:tc>
      </w:tr>
      <w:tr>
        <w:trPr>
          <w:trHeight w:val="9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чаток правління князя Володимир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риторіа</w:t>
              <w:softHyphen/>
              <w:t>льне зростання Київської Русі. Внутрішня і зовнішня політика Володимир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провадження християнства як державної релі</w:t>
              <w:softHyphen/>
              <w:t xml:space="preserve">г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жусобна боротьба між синами Володимира Великого. Утвердження Ярослава в Києв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Русь за часів правління князя Ярослава Мудрог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збудова Києва. «Руська правда». Церковне та культурно-освітнє життя. Відносини з іншими держав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літичний, соціальний устрій та господарське життя Київської Рус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ий устрій. Основні верстви населення. Розвиток землеволодіння. Зале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11"/>
        <w:gridCol w:w="5540"/>
        <w:gridCol w:w="2251"/>
      </w:tblGrid>
      <w:tr>
        <w:trPr>
          <w:trHeight w:val="77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val="uk-UA" w:eastAsia="uk-UA"/>
              </w:rPr>
              <w:t>у</w:t>
            </w: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77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ість селян і повинності. Розвиток сільського господарства, ремесел, торгівлі. Міста. Гроші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культури в Київській Русі наприкінц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у першій по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никнення та розви</w:t>
              <w:softHyphen/>
              <w:t>ток української мови та писемності. Школи. Усна народна творчість. Архітектура. Малярство. Скульпту</w:t>
              <w:softHyphen/>
              <w:t>ра. Музична творчі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3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3. Київська Русь у другій половині XI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першій половині XIII ст.</w:t>
            </w:r>
          </w:p>
        </w:tc>
      </w:tr>
      <w:tr>
        <w:trPr>
          <w:trHeight w:val="82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держава за часів правління Ярославич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оротьба між Ярославичами за київський пре</w:t>
              <w:softHyphen/>
              <w:t>стол. Любецький з’їзд князі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а Русь за князювання Володимира Моно- мах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силення великокнязівської влади за Володимира Мономаха, його внутрішні і зовнішня полі</w:t>
              <w:softHyphen/>
              <w:t>тика. Правління Мстислава Володимировича. Розд</w:t>
              <w:softHyphen/>
              <w:t>робленість Русі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иївське, Переяславське та Чернігово-Сіверське князівс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ий і соціально-економічний розвиток Київського і Переяславського князівств сере</w:t>
              <w:softHyphen/>
              <w:t>дини XII - першої половини XIII ст. Політичний і соціально-економічний розвиток Чернігово- Сіверського князівства середини XII - першої половини XIII ст. «Слово о полку Ігоревім» — історичне джерело і літературна пам’ятка Київської Русі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алицьке і Волинське князівс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ий і соціально-економічний розвиток Галицького і Волин</w:t>
              <w:softHyphen/>
              <w:t>ського князівст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іднесення Галицького князівства за Володимира та Ярослава Осмомисл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культури в Київській Рус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ругій по</w:t>
              <w:softHyphen/>
              <w:t xml:space="preserve">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 -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ершій по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II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г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віта. Наука. Усна народна творчість. Книжні пам’ятки. Літопи</w:t>
              <w:softHyphen/>
              <w:t>сання. Архітектура та мистецтво. Історичне значення Київської держав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4. Галицько-Волинська держава</w:t>
            </w:r>
          </w:p>
        </w:tc>
      </w:tr>
      <w:tr>
        <w:trPr>
          <w:trHeight w:val="110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творення Галицько-Волинської держа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ав</w:t>
              <w:softHyphen/>
              <w:t>ління Романа Мстиславича. Боротьба синів Романа Мстиславича за відродження Галицько-Волинської держав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онгольська навала на українськ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емлі. Перший похід монголів на Русь. Вторгнення хана Батия 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10"/>
        <w:gridCol w:w="5451"/>
        <w:gridCol w:w="2189"/>
      </w:tblGrid>
      <w:tr>
        <w:trPr>
          <w:trHeight w:val="78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8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і землі. Утворення Золотої Орд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алицько-Волинська держава за князя Данила Галицьког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нутрішня та зовнішня політика князя Данила Романовича. Коронація Данила. Настунники Данила Романович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алицько-Волинська держава за наступників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</w:t>
              <w:softHyphen/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ила Галицьког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авління короля Юрія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танні галицько-волинські князі. Боротьба Польщі, Угорщини та Литви за землі Галицько-Волинської дер</w:t>
              <w:softHyphen/>
              <w:t xml:space="preserve">жав» в 40-80-т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XIV ст. Волинь за правління Любар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 та історичне зна</w:t>
              <w:softHyphen/>
              <w:t xml:space="preserve">чення Галицько-Волинської держа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віта. Лі</w:t>
              <w:softHyphen/>
              <w:t>тописання. Архі тектура та образотворче мистецтво. Історичне значення Галицько-Волинської держав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ш край у IX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ій половині XIV с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Тема 5. Українські землі у складі Великого князівства Литовського та інших держав (друга половина XIV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cm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-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XV ст.)</w:t>
            </w:r>
          </w:p>
        </w:tc>
      </w:tr>
      <w:tr>
        <w:trPr>
          <w:trHeight w:val="166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чаток литовського та польського володарю</w:t>
              <w:softHyphen/>
              <w:t xml:space="preserve">вання на українських землях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ширення влади польського короля на Галичину і Великого князівст</w:t>
              <w:softHyphen/>
              <w:t>ва Литовського на інші українські землі. Суспільно- політичний устрій Великого князівства Литовського. Кревська уні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ські землі під владою Литви та Польщі наприкінці XIV - у XV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ка Великого князя литовського Вітовта щодо українських земель. Повс</w:t>
              <w:softHyphen/>
              <w:t>тання Свидригайла. Відновлення та остаточна лікві</w:t>
              <w:softHyphen/>
              <w:t>дація Київського і Волинського удільних князівст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ські земл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кладі Угорщини, Молдавії, та Московської держа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арпаття під владою Уго</w:t>
              <w:softHyphen/>
              <w:t>рщини. Буковина у складі Молдовського князівстві. Завоювання Московською державою Чернігово- Сіверських земел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рим і українське Причорномор’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Кримського ханату. Перехід кримських ханів у васальну залежність від Османської імперії. Початок та</w:t>
              <w:softHyphen/>
              <w:t>тарських походів на українські землі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ий усірій та господарське житгя в Укра</w:t>
              <w:softHyphen/>
              <w:t xml:space="preserve">їні в другій половині XIV - у XV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а структура суспільства. Панівні верстви населення, їхн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є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повсякденне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житт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нязь Василь-Костянтин Острозький, Становище духівництва та церковні від</w:t>
              <w:softHyphen/>
              <w:t>носини. Сільське господарство. Становище і иовсяк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1"/>
        <w:gridCol w:w="5685"/>
        <w:gridCol w:w="2283"/>
      </w:tblGrid>
      <w:tr>
        <w:trPr>
          <w:trHeight w:val="8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8pt"/>
                <w:b/>
                <w:bCs w:val="false"/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0"/>
                <w:szCs w:val="20"/>
                <w:lang w:val="ru-RU" w:eastAsia="uk-UA"/>
              </w:rPr>
              <w:t>у</w:t>
            </w:r>
            <w:r>
              <w:rPr>
                <w:rStyle w:val="8pt"/>
                <w:b/>
                <w:bCs w:val="false"/>
                <w:color w:val="000000"/>
                <w:sz w:val="20"/>
                <w:szCs w:val="20"/>
                <w:lang w:eastAsia="uk-UA"/>
              </w:rPr>
              <w:t>ро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4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бу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енне життя селянства. Зростання міст. Магдебурзьке право. Міське населення та його спосіб життя. Розвиток ремесел та торгівлі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ультурне життя в Україні в другій половині XIV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у XV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 українсь</w:t>
              <w:softHyphen/>
              <w:t xml:space="preserve">ких земель в другій половині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IV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V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. Освіта. Юрій із Дрогобича. Початок українського книгови</w:t>
              <w:softHyphen/>
              <w:t>дання. Швайпольт Фіоль. Літописання. Архітектура й містобудування. Малярство та книжкова мініатюр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ш край у другій половині XIV - у XV с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ідсумкове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2:00Z</dcterms:created>
  <dc:creator>р</dc:creator>
  <dc:description/>
  <cp:keywords/>
  <dc:language>en-US</dc:language>
  <cp:lastModifiedBy>User</cp:lastModifiedBy>
  <cp:lastPrinted>2013-09-03T21:53:00Z</cp:lastPrinted>
  <dcterms:modified xsi:type="dcterms:W3CDTF">2013-09-03T18:56:00Z</dcterms:modified>
  <cp:revision>2</cp:revision>
  <dc:subject/>
  <dc:title>7 клас</dc:title>
</cp:coreProperties>
</file>